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стоятельства, влекущие прекращение (приостановление) выплаты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убсидии на оплату жилого помещения и коммунальных услуг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олучатель </w:t>
      </w:r>
      <w:r>
        <w:rPr>
          <w:sz w:val="28"/>
          <w:szCs w:val="28"/>
        </w:rPr>
        <w:t>субсидии о</w:t>
      </w:r>
      <w:r>
        <w:rPr>
          <w:b/>
          <w:sz w:val="28"/>
          <w:szCs w:val="28"/>
        </w:rPr>
        <w:t>бяз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ять документы, подтверждающие события, которые влекут за собой уменьшение размера субсидии либо прекращение права на ее получение </w:t>
      </w:r>
      <w:r>
        <w:rPr>
          <w:sz w:val="28"/>
          <w:szCs w:val="28"/>
        </w:rPr>
        <w:t xml:space="preserve">(изменение места постоянного жительства получателя субсидии и членов его семьи, основания проживания, гражданства, состава семьи). Подтверждающие документы должны быть поданы гражданами </w:t>
      </w:r>
      <w:r>
        <w:rPr>
          <w:b/>
          <w:sz w:val="28"/>
          <w:szCs w:val="28"/>
        </w:rPr>
        <w:t>в течение одного месяца</w:t>
      </w:r>
      <w:r>
        <w:rPr>
          <w:sz w:val="28"/>
          <w:szCs w:val="28"/>
        </w:rPr>
        <w:t xml:space="preserve"> после наступления таких событий. 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редоставление субсидии может быть приостановлено</w:t>
      </w:r>
      <w:r>
        <w:rPr>
          <w:sz w:val="28"/>
          <w:szCs w:val="28"/>
        </w:rPr>
        <w:t xml:space="preserve"> при условии неуплаты получателем субсидии текущих платежей за ЖКУ в течение 2-х месяцев или невыполнения условий соглашения по погашению задолженности. Субсидия приостанавливается для выяснения причин возникновения (непогашения) задолженности по оплате ЖКУ, но не более чем на 1 месяц. При наличии уважительных причин (стационарное лечение, смерть близких родственников, невыплата заработной платы в срок и др.) предоставление субсидии возобновляется. При отсутствии уважительных причин, предоставление субсидии возобновляется после полного погашения задолженности, образовавшейся в течение всего срока предоставления субсиди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оставление субсидии прекращается при услов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еста постоянного жительства получателя субсиди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зменения состава семьи, основания проживания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(получателем субсидии) заведомо недостоверной информ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 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явление о прекращении</w:t>
      </w:r>
      <w:r>
        <w:rPr>
          <w:sz w:val="28"/>
          <w:szCs w:val="28"/>
        </w:rPr>
        <w:t xml:space="preserve"> (изменении) </w:t>
      </w:r>
      <w:r>
        <w:rPr>
          <w:b/>
          <w:sz w:val="28"/>
          <w:szCs w:val="28"/>
        </w:rPr>
        <w:t>и документы,</w:t>
      </w:r>
      <w:r>
        <w:rPr>
          <w:sz w:val="28"/>
          <w:szCs w:val="28"/>
        </w:rPr>
        <w:t xml:space="preserve"> подтверждающие вышеуказанные события, </w:t>
      </w:r>
      <w:r>
        <w:rPr>
          <w:b/>
          <w:sz w:val="28"/>
          <w:szCs w:val="28"/>
        </w:rPr>
        <w:t>представляются непосредственно в многофункциональный центр</w:t>
      </w:r>
      <w:r>
        <w:rPr>
          <w:sz w:val="28"/>
          <w:szCs w:val="28"/>
        </w:rPr>
        <w:t xml:space="preserve"> по месту жительства.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Екатерина Ю. Ящик</dc:creator>
  <dc:description/>
  <cp:keywords/>
  <dc:language>en-US</dc:language>
  <cp:lastModifiedBy>KapustenkoNV</cp:lastModifiedBy>
  <cp:lastPrinted>2015-08-12T10:41:00Z</cp:lastPrinted>
  <dcterms:modified xsi:type="dcterms:W3CDTF">2015-08-13T08:24:00Z</dcterms:modified>
  <cp:revision>16</cp:revision>
  <dc:subject/>
  <dc:title>Получатели субсидииобязаны:</dc:title>
</cp:coreProperties>
</file>